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Radim, okres Jičín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adim 74, 507 12, IČO 7099986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Žádost o přijetí dítěte k předškolnímu vzdělávání pro školní rok 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ační číslo dítěte:                               </w:t>
        <w:tab/>
        <w:tab/>
        <w:tab/>
        <w:tab/>
        <w:t xml:space="preserve">  Č.j.:                                                   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Podle ustanovení § 34 zákona č. 561/2004 Sb., o předškolním, základním, středním, vyšším odborném a jiném vzdělávání (školský zákon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ám o přijetí mého dítěte k předškolnímu vzdělávání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 Základní škole a mateřské škole Radim, okres Jičín pro školní rok ________________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méno a příjmení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____________________________________________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tum narození_________________________ ____________________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ísto trvalého pobytu________________________________________, 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______________________________________ dne 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konného zástupce ___________________________ 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řílohy u dítěte se speciálními vzdělávacími potřebami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. Doporučení příslušného školského poradenského zařízení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2. Doporučení lékaře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18:00Z</dcterms:created>
  <dc:creator>Skola 1</dc:creator>
  <dc:description/>
  <cp:keywords/>
  <dc:language>en-US</dc:language>
  <cp:lastModifiedBy>Kateřina Koláčná</cp:lastModifiedBy>
  <cp:lastPrinted>2021-03-13T09:59:00Z</cp:lastPrinted>
  <dcterms:modified xsi:type="dcterms:W3CDTF">2024-02-25T18:18:00Z</dcterms:modified>
  <cp:revision>2</cp:revision>
  <dc:subject/>
  <dc:title>Žádost o přijetí dítěte k předškolnímu vzdělávání</dc:title>
</cp:coreProperties>
</file>