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yjádření lékaře</w:t>
        <w:br/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 dítěte:__________________________datum narození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ydliště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. Dítě je řádně očkováno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</w:t>
      </w:r>
      <w:r>
        <w:rPr>
          <w:b/>
          <w:bCs/>
        </w:rPr>
        <w:t>2. Dítě je zdravé, může být přijato do mateřské školy:</w:t>
      </w:r>
      <w:r>
        <w:rPr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. Dítě vyžaduje speciální péči v oblasti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  <w:r>
        <w:rPr>
          <w:sz w:val="22"/>
        </w:rPr>
        <w:t xml:space="preserve">       a)   zdravotní___________________________________________________________________   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       </w:t>
      </w:r>
      <w:r>
        <w:rPr>
          <w:sz w:val="22"/>
        </w:rPr>
        <w:t>b)   tělesné_____________________________________________________________________</w:t>
        <w:br/>
        <w:br/>
        <w:t xml:space="preserve">       c)   smyslové____________________________________________________________________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)   jiné _______________________________________________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Jiná závažná sdělení o dítěti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br/>
        <w:t>__________________________________________________________________________________________</w:t>
        <w:br/>
        <w:br/>
      </w:r>
      <w:r>
        <w:rPr>
          <w:b/>
          <w:bCs/>
        </w:rPr>
        <w:t>Alergie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b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Možnost účasti na akcích školy – plavání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______________________dne_____________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razítko a podpis lékař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7:00Z</dcterms:created>
  <dc:creator>Milada Veverková</dc:creator>
  <dc:description/>
  <cp:keywords/>
  <dc:language>en-US</dc:language>
  <cp:lastModifiedBy>Reditelka</cp:lastModifiedBy>
  <cp:lastPrinted>2013-12-16T13:43:00Z</cp:lastPrinted>
  <dcterms:modified xsi:type="dcterms:W3CDTF">2021-03-12T13:27:00Z</dcterms:modified>
  <cp:revision>2</cp:revision>
  <dc:subject/>
  <dc:title>Vyjádření lékaře</dc:title>
</cp:coreProperties>
</file>